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-628650</wp:posOffset>
                </wp:positionV>
                <wp:extent cx="1657350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470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25.25pt;mso-wrap-distance-left:9.05pt;mso-wrap-distance-right:9.05pt;mso-wrap-distance-top:0pt;mso-wrap-distance-bottom:0pt;margin-top:-49.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470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2"/>
        <w:gridCol w:w="1733"/>
        <w:gridCol w:w="1414"/>
        <w:gridCol w:w="195"/>
        <w:gridCol w:w="873"/>
        <w:gridCol w:w="869"/>
        <w:gridCol w:w="180"/>
        <w:gridCol w:w="400"/>
        <w:gridCol w:w="68"/>
        <w:gridCol w:w="657"/>
        <w:gridCol w:w="1781"/>
      </w:tblGrid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Name of the Teaching Staff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shmi.K.P</w:t>
            </w:r>
          </w:p>
        </w:tc>
      </w:tr>
      <w:tr>
        <w:trPr>
          <w:trHeight w:val="2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Designation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sistant Professor</w:t>
            </w:r>
          </w:p>
        </w:tc>
      </w:tr>
      <w:tr>
        <w:trPr>
          <w:trHeight w:val="2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Department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t. of Economics</w:t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Date of Birth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-1-1979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 of Joining the Institution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-3-2011</w:t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Educational Qualification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G – BA Economics with Actuarial Science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G – Ma Economic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D – </w:t>
            </w:r>
          </w:p>
        </w:tc>
      </w:tr>
      <w:tr>
        <w:trPr>
          <w:trHeight w:val="6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Area of Interest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national Economics</w:t>
            </w:r>
          </w:p>
        </w:tc>
      </w:tr>
      <w:tr>
        <w:trPr>
          <w:trHeight w:val="6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Total Experience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aching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 Years 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ustr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search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Ye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No. of Papers Published in Journal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onal - nil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national - nil</w:t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No. of Papers Presented in Conferenc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onal – Nil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national -  Nil</w:t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No. of Seminars / Workshops Attended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onal- 5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national-Nil</w:t>
            </w:r>
          </w:p>
        </w:tc>
      </w:tr>
      <w:tr>
        <w:trPr>
          <w:trHeight w:val="90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Programs Conducted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ference: 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tional 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ternational :  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emin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onal 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national :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kshop - Nil</w:t>
            </w:r>
          </w:p>
        </w:tc>
      </w:tr>
      <w:tr>
        <w:trPr>
          <w:trHeight w:val="6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Trainings  attende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rientation  -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fres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DP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Positions held at University Level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ard of Studie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rriculum Revision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bject Exp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y Other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PhD Guide? Give field &amp; University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ield:N.A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versity : N.A</w:t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No. of PhDs / Projects Guided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Ds -  Nil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jects at Masters Level: ONE</w:t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Books Published / IPRs/ Patents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Professional Memberships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ember- Kerala Economic Association </w:t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Consultancy Activities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Awards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8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Grants fetched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or Projects :1.35 Lakhs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jor Projects: Nil</w:t>
            </w:r>
          </w:p>
        </w:tc>
      </w:tr>
      <w:tr>
        <w:trPr>
          <w:trHeight w:val="73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Interaction with Professional Institutions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l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orkshops Attended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 on” CBCSS syllabus renewal” held in M. G. University, Kottayam, on August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1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shop in connection with the syllabus revision of Economics Ug Programmes under 2016 held o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nd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6,at Mg University, Kottayam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rientation/ Refresher  Programmes Attend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C sponsored ‘Orientation Programme for Women Teachers /Councillors” Organised By  The Dept Of Student Services at St. Xavier’s College for Women, Aluva on 30,July 201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C Sponsored Orientation Programme  Conducted UGC-Academic Staff College, University of Calicut  From 16-01-2013 to 12-02-20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C Sponsored Special Summer School  Conducted  by UGC-HRDC, University of Calicut From 20.05.2016 to 09.06.20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ne week FDP on 'The Dynamics of Research: Prospects, Reflections and Best Practices' organized under UGC – Scheme for Trans-Disciplinary Research for India's Developing Economy (UGC-STRIDE), Mahatma Gandhi University, Kerala, in association with IQAC, St. Xavier's College for Women, Aluva, from 1st to 7th July 202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ne week short term course titled Extrapolations through The Extraordinary: Broadening perspectives on magic and magicality organized by Department of Malayalam ,SSV college Valayanchirangara in association with MG University Kottayam ,14-18 December 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minars attended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6"/>
          <w:szCs w:val="26"/>
        </w:rPr>
        <w:t>GC Sponsored National seminar on Tourism and Sustainable Development In India- Ecological Perspectives and Issues” held at Newman College Thodupuzha, on 22-23 September 20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6"/>
          <w:szCs w:val="26"/>
        </w:rPr>
        <w:t>GC Sponsored National seminar On “Emerging Trends in the Capiatal Market In India” held at St.Paul’s College, Kalamassery,Ernakulam on October 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and 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sz w:val="26"/>
          <w:szCs w:val="26"/>
        </w:rPr>
        <w:t xml:space="preserve"> 2011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GC Sponsored Seminar on Music Organized by the Department of Student Services at SSV College Valayanchirangara, 28 September 2012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GC Sponsored National Seminar on “ Language Teaching Methodologies in Sanskrit” held at SSV College Valayanchirangara, 19-20 January 2012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GC Sponsored National Seminar on “Informal Sector in India: Lessons and Way Forward” held at St. Thomas College Thrissur, 14-15 November 2012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GC Sponsored National Conference on “Cyber Law and Cyber Forensics” held on 1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nd 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ugust, 2013  organised by the Department of Computer Science , SSV College, Valayanchirangara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GC Sponsored National Seminar on “Wake up! Lets Arise! Awake! And Stop Not Till the Goal is Reached” organised by SSV College on 2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nd 2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eptember 2014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GC Sponsored National Seminar On “ Role of corporate Social Responsibility On Modern Business Era” ” held at SSV College Valayanchirangara on 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and 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August 2015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GC Sponsored National Seminar on Inclusive Growth and development in the Indian Context held at Morning Star Home Science College, Angamaly. on 2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r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nd 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July ,2015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GC Sponsored National Seminar on “Infrastructure and Economic Development: Present Scenario, Challenges and Future Options” organised by Department of Economics, St Mary’s College, Thrissur on 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nd 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eptember 20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ne Week FDP on “Digital Technologies for E_Learning” Organised by Department of PhysicsSNM College Maliankara, Ernakulam  in academic collaboration with Kerala State Higher Education Council Form 5-8-2021 to 11-08-2021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Minor Projec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" w:after="20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ffluence and diseases- Shifting burden of non- communicable diseases in Kerala funded by U G C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2:00Z</dcterms:created>
  <dc:creator>Office</dc:creator>
  <dc:description/>
  <cp:keywords/>
  <dc:language>en-US</dc:language>
  <cp:lastModifiedBy>ECONOMICS PC</cp:lastModifiedBy>
  <cp:lastPrinted>2021-08-11T10:17:00Z</cp:lastPrinted>
  <dcterms:modified xsi:type="dcterms:W3CDTF">2022-10-18T09:40:00Z</dcterms:modified>
  <cp:revision>4</cp:revision>
  <dc:subject/>
  <dc:title/>
</cp:coreProperties>
</file>